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山间诊所里的奇迹乡村小神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间诊所里的奇迹：乡村小神医的故事</w:t>
      </w:r>
      <w:r>
        <w:rPr>
          <w:sz w:val="32"/>
          <w:szCs w:val="32"/>
        </w:rPr>
        <w:t>&lt;/p&gt;&lt;p&gt;&lt;img src="/static-img/I8Mk1HOvJNAlZ4UUah67Q1-GSd4Ngtb3FwMQIYreDM3aHY6YKlzBaUPCsILNFOiL.png"&gt;&lt;/p&gt;&lt;p&gt;</w:t>
      </w:r>
      <w:r>
        <w:rPr>
          <w:sz w:val="32"/>
          <w:szCs w:val="32"/>
        </w:rPr>
        <w:t>在中国的乡村，传统医学与现代医疗并行，形成了一种独特的医疗文化。小说乡村风流小神医就像是一面镜子，反射着这一切。在这样的背景下，我们来讲述一个关于山间诊所里的奇迹，以及那个被称为“小神医”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位年轻的小学老师。然而，他不仅擅长书本知识，更有着治愈百病的能力。他对中药材了如指掌，对疾病有着深刻理解，并能运用各种自然疗法来治疗患者。随着时间的推移，他在当地赢得了“小神医”的美誉。</w:t>
      </w:r>
      <w:r>
        <w:rPr>
          <w:sz w:val="32"/>
          <w:szCs w:val="32"/>
        </w:rPr>
        <w:t>&lt;/p&gt;&lt;p&gt;&lt;img src="/static-img/6HmMuLIHd13yeY1bvjOm8l-GSd4Ngtb3FwMQIYreDM1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有一次，一位老农夫带着他的儿子到李明家里求助。那孩子因感冒发烧，不愿意吃药，而是希望找一种更为自然、安全的手段去治疗。这时，小神医立刻从柜台上拿出几朵鲜花，说：“这是我们这里常见的一种草药，它可以有效缓解咳嗽和高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这些草药泡水饮用，并告诉那家人要保持充足睡眠和适量运动，这样才能让身体恢复健康。当天晚上，那个孩子果然平安入睡，从此以后，每当感到不适，都会第一时间想到小神医。</w:t>
      </w:r>
      <w:r>
        <w:rPr>
          <w:sz w:val="32"/>
          <w:szCs w:val="32"/>
        </w:rPr>
        <w:t>&lt;/p&gt;&lt;p&gt;&lt;img src="/static-img/_rnC3cDYlL3lMQ_gnhQD5l-GSd4Ngtb3FwMQIYreDM1N9XIbjai0L7uGH36tHHH7Gl0cceZopOpjRy4JsqphR3kI9wkU6rSRh98EU9TyNHEpvpAYEjRam9re7Y6d4DEGbqyMLtlMvvaem8ZX9vagb7uRDTkDUEabgpJefpbv7T4.jpg"&gt;&lt;/p&gt;&lt;p&gt;</w:t>
      </w:r>
      <w:r>
        <w:rPr>
          <w:sz w:val="32"/>
          <w:szCs w:val="32"/>
        </w:rPr>
        <w:t>又有一次，一位妇女因为月经不调而困扰，她尝试过多种方法，但效果都不佳。她听说过李明对女性健康问题有所了解，便前来咨询。在一次深入交流后，小神医给她开了一些特别配方的茶叶以及一些简单练习，让她通过调整生活习惯和心理状态来改善自己的身体状况。几个月之后，那名妇女竟然彻底解决了她的问题，为这个家庭带来了新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这个由小说乡村风流小神医构成的小世界里，每个人都感受到了温暖与帮助。而对于那些真正需要专业医疗护理的人们来说，小神医也会尽力推荐他们去医院进行必要的检查和治疗，因为他知道自己也有极限。</w:t>
      </w:r>
      <w:r>
        <w:rPr>
          <w:sz w:val="32"/>
          <w:szCs w:val="32"/>
        </w:rPr>
        <w:t>&lt;/p&gt;&lt;p&gt;&lt;img src="/static-img/3KzXG4YIMETRlSEy9ROM2F-GSd4Ngtb3FwMQIYreDM1N9XIbjai0L7uGH36tHHH7Gl0cceZopOpjRy4JsqphR3kI9wkU6rSRh98EU9TyNHEpvpAYEjRam9re7Y6d4DEGbqyMLtlMvvaem8ZX9vagb7uRDTkDUEabgpJefpbv7T4.png"&gt;&lt;/p&gt;&lt;p&gt;</w:t>
      </w:r>
      <w:r>
        <w:rPr>
          <w:sz w:val="32"/>
          <w:szCs w:val="32"/>
        </w:rPr>
        <w:t>总之，在这个充满爱心与智慧的小镇上，小神医就是这样一个人——既是一个传统中医学者的继承者，又是一个懂得现代医学价值的人。他以实际行动证明了，即使是在偏远的地方，也能找到治愈痛苦的手段。而这，就是《山间诊所里的奇迹：乡村小神醫 的故事》最深层次的情感诉求——无论是过去还是现在，无论身处何方，只要有人类同情心，就能找到救赎之路。</w:t>
      </w:r>
      <w:r>
        <w:rPr>
          <w:sz w:val="32"/>
          <w:szCs w:val="32"/>
        </w:rPr>
        <w:t>&lt;/p&gt;&lt;p&gt;&lt;a href = "/doc/895048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间诊所里的奇迹乡村小神医的故事</w:t>
      </w:r>
      <w:r>
        <w:rPr>
          <w:sz w:val="32"/>
          <w:szCs w:val="32"/>
        </w:rPr>
        <w:t>.doc" rel="alternate" download="895048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山间诊所里的奇迹乡村小神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